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   З А      Д Е Й Н О С Т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 “Никола Й. Вапцаров-1873 г.”, гр. Летн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 2021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талище „Никола Йонков Вапцаров-1873 г.” винаги е заемало своето достойно място в обществения живот на Летница. Желанието ни да предоставяме пред местната общност завършени културни продукти – концерти, чествания, тържества – през тази година бе осуетено от възникналата пандемия на </w:t>
      </w:r>
      <w:r>
        <w:rPr>
          <w:sz w:val="28"/>
          <w:szCs w:val="28"/>
          <w:lang w:val="en-GB"/>
        </w:rPr>
        <w:t>COVID-19</w:t>
      </w:r>
      <w:r>
        <w:rPr>
          <w:sz w:val="28"/>
          <w:szCs w:val="28"/>
        </w:rPr>
        <w:t>. Предполагахме, че към края на годината ще заработим с оптимални сили, но новото засилване на ограничителните мерки за справяне с този проблем ни кара да бъдем скептични към тази възможност. Надяваме се, че поне през новата година ще се върнем към своите традиционни цели и задачи – запазване, обогатяване и развитие на народните традиции и обичаи; разширяване  знанията на гражданите към постиженията на науката, изкуството и културата; възпитаване и утвърждаване на националното ни самосъзнание; създаване на среда и възможности за творческа изява способностите на личността; място, осигуряващо достъп до информация и център за пълноценни социални контак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1 година ще продължаваме своята работа за развитие на съществуващите в читалището дейности – библиотечно дело, любителски колективи, клубове по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. Библиотечно де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а цел – запазване ролята на  библиотеката като действащ център за информация и комуникац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е продължаваме с обогатяване фонда на библиотеката с литература от различни жанро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 поддържаме абонамент на периодични издания, интересни за читателите 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помощта на компютърната техника в библиотеката ще продължим с предоставяне на уеб-базирани информационни ресурси в различни сфе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 работим с деца и ученици с цел приобщаването им към читателската аудитория чрез организиране на подходящи инициативи, насърчаващи четене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 продължим с честванията на известни творци – български и чужди – с цел запознаване на посетителите с творчеството 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„Приятели на книгата” и клуб „Художествено слово” ще продължат своята дейно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ата „Моят приятел – компютърът” ще помага на по-малките потребители на библиотеката да подобряват уменията си за работа с компютърна тех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ата „Пътуваща приказка” е добре приета сред най-малките и отново ще гостуваме в детската гради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 продължим сътрудничеството си с библиотеките в останалите читалища в общината, чрез организиране на общи инициативи, като възможност да разнообразим дейността с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 продължим с популяризиране дейността на читалището в социалните мре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. Културни дей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а цел – развитие и утвърждаване на духовни и културни ценности на съвременното общество, чрез неразривната връзка с народното творчест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е продължим участието си в културния живот на града и общината, като организатори, участници и партньори в събитията, заложени в Културния календа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ителските колективи към читалището ще продължат с дейността си и през новата год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лклорна група „Настроение“ ще участва в местни, национални и международни фолклорни съб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е се стараем да задържим интереса към танците на децата от Мажоретен състав „Дъга“, като организираме техни участия в общината и извън не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е организираме творчески работилници, посветени на традиционни празници (Свети Валентин,  Баба Марта, Великден, Коледа), в които децата от клуб „Сръчни ръце“ могат да разгърнат въображението и таланта 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 продължим своето партньорство със СУ „Бачо Киро“, като организираме съвместни програми, изложби, открити уроци и др., засягащи различни теми и проблеми, в полза на учебния проц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Ще продължим ползотворното си сътрудничество с останалите читалища в общината, като възможност да разнообразим и обогатим за местната общност отбелязването на традиционни, национални и международни празници и събит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 2021 г. ще продължи усвояването на средства, предоставени ни по схема за държавна помощ за наемане на работещи в неравностойно положение чрез „Бюро по труда” Ловеч. Участието ни в проекта дава възможност за поредна година да подпомогнем дейността на библиотеката към читалището чрез назначаване на работник-библиотека. При възможност ще продължим да търсим и други достъпни за нас възможности за кандидатстване по проек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Материална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а цел – запазване на максимален комфорт за посетителите и заетите в различните любителски колективи към читалищ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 реализирания от община Летница през 2019 г. проект за основен ремонт и обзавеждане на читалищната сграда, вече разполагаме с прекрасни условия за своята дейност. От нас зависи да се грижим като добри стопани за предоставената ни материална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яваме се през 2021 година да подновим пълноценно своята работа, за да можем да върнем отново хората в читалището, като място желано и обичано от всички. Новите условия ни поставят ред нови предизвикателства. Възможностите на дистанционната комуникация са безспорни, но живия контакт между пората е това ,което ни дава топлина и удовлетворение от общуването помежду си. За да бъдем желан и търсен партньор за разнообразяване на културния и социалния живот на града и общината 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6:00Z</dcterms:created>
  <dc:creator>Chitalishte Vaptsarov</dc:creator>
  <dc:description/>
  <cp:keywords/>
  <dc:language>en-US</dc:language>
  <cp:lastModifiedBy>User</cp:lastModifiedBy>
  <cp:lastPrinted>2021-02-18T13:40:00Z</cp:lastPrinted>
  <dcterms:modified xsi:type="dcterms:W3CDTF">2021-02-18T11:43:00Z</dcterms:modified>
  <cp:revision>65</cp:revision>
  <dc:subject/>
  <dc:title/>
</cp:coreProperties>
</file>